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 NECESAR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bilitarea serviciului extern de prevenire şi protecţie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ținutul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abilit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isul documentelor din dosa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e de pe certificatul de înregistrare la registrul comerțului, care să conțină codul CAEN corespunzător activității pentru care se abilitează, și, după caz, copie de pe actul constitutiv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Lista cu personalul care va desfășura activități în domeniul securității și sănătății în munc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 xml:space="preserve">Copii ale documentelor care atestă pregătirea profesională și nivelul de pregătire a personalului care va desfășura activități în domeniul securității și sănătății in muncă, potrivit prevederilor art. 31 și 32 din </w:t>
      </w:r>
      <w:r>
        <w:rPr>
          <w:i/>
          <w:sz w:val="24"/>
          <w:szCs w:val="24"/>
          <w:lang w:val="ro-RO"/>
        </w:rPr>
        <w:t>Normele metodologice de aplicare a prevederilor Legii securității și sănătății în muncă nr.319/2006</w:t>
      </w:r>
      <w:r>
        <w:rPr>
          <w:sz w:val="24"/>
          <w:szCs w:val="24"/>
          <w:lang w:val="ro-RO"/>
        </w:rPr>
        <w:t xml:space="preserve"> aprobate prin </w:t>
      </w:r>
      <w:r>
        <w:rPr>
          <w:i/>
          <w:sz w:val="24"/>
          <w:szCs w:val="24"/>
          <w:lang w:val="ro-RO"/>
        </w:rPr>
        <w:t>H.G. nr. 1425/2006</w:t>
      </w:r>
      <w:r>
        <w:rPr>
          <w:sz w:val="24"/>
          <w:szCs w:val="24"/>
          <w:lang w:val="ro-RO"/>
        </w:rPr>
        <w:t>, cu modificările și completările ulterio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urriculum vitae pentru personalul care va desfășura activitățile de prevenire și protec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documentelor care atestă vechimea de cel puțin 5 ani în domeniul securității și sănătății în muncă, pentru conducătorul serviciului extern de prevenire și protec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Memoriu de prezentare, din care să rezulte mijloacele materiale și resursele umane de care dispu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deciziei de numire și contractului individual de muncă, pe perioadă nedeterminată, pentru conducătorul serviciului extern de prevenire și protec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contractelor individuale de muncă ale personalului de execuție din serviciul extern de prevenire și protec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Declarații ale personalului serviciului extern de prevenire și protecție privind păstrarea confidențialității, în timpul și după încetarea desfășurării activităților de prevenire și protecție, asupra informațiilor la care are acces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FF"/>
          <w:lang w:val="pt-BR"/>
        </w:rPr>
      </w:pPr>
      <w:r>
        <w:rPr>
          <w:sz w:val="24"/>
          <w:szCs w:val="24"/>
          <w:lang w:val="ro-RO"/>
        </w:rPr>
        <w:t>După caz, dosarul poate conține documente eliberate de o autoritate competentă dintr-un alt stat membru al Uniunii Europene sau din Spaţiul Economic European, întocmite într-un scop echivalent sau din care să reiasă că sunt îndeplinite cerinţele respective, prezentate în copie certificată de către solicitant şi însoţite de o traducere neoficială în limba română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  <w:szCs w:val="24"/>
          <w:lang w:val="pt-BR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înnoirea certificatului de abilitare a serviciului extern de prevenire şi protecţie, la modificarea uneia sau mai multor condiţii iniţiale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chimbarea formei juridice de organizare, a denumirii/numelui serviciului abilitat, a sediului social, a conducătorului serviciului)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ere de reînnoire a certificatului de abilit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rFonts w:eastAsia="Trebuchet MS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pii ale documentelor care atestă modificările survenite.</w:t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otificarea </w:t>
      </w:r>
      <w:r>
        <w:rPr>
          <w:b/>
          <w:i/>
          <w:sz w:val="24"/>
          <w:szCs w:val="24"/>
          <w:lang w:val="ro-RO"/>
        </w:rPr>
        <w:t>Comisiei de abilitare şi avizare</w:t>
      </w:r>
      <w:r>
        <w:rPr>
          <w:b/>
          <w:sz w:val="24"/>
          <w:szCs w:val="24"/>
          <w:lang w:val="ro-RO"/>
        </w:rPr>
        <w:t xml:space="preserve"> de către persoanele fizice şi juridic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abilite într-un stat membru al Uniunii Europene sau al Spaţiului Economic European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are au fost supuse în aceste state unei proceduri similare celei de abilitare,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 a presta permanent servicii de prevenire şi protecţi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teritoriul României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Formular de notific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ct de înregistrare la oficiul registrului comerţului, în copie;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torizaţie/atestat/certificat emis într-un alt stat membru al Uniunii Europene sau al Spaţiului Economic European, în copie certificată de deţinător şi în traducere neoficial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sta cu personalul care deţine certificate de competenţă profesională corespunzătoare, semnată şi ştampilată de persoana autoriza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e de competenţă profesională sau documente similare emise de autorităţi dintr-un stat membru al Uniunii Europene sau al Spaţiului Economic European, în copie autorizată de deţinător şi în traducere neoficială.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otificarea </w:t>
      </w:r>
      <w:r>
        <w:rPr>
          <w:b/>
          <w:i/>
          <w:sz w:val="24"/>
          <w:szCs w:val="24"/>
          <w:lang w:val="ro-RO"/>
        </w:rPr>
        <w:t>Comisiei de abilitare şi avizare</w:t>
      </w:r>
      <w:r>
        <w:rPr>
          <w:b/>
          <w:sz w:val="24"/>
          <w:szCs w:val="24"/>
          <w:lang w:val="ro-RO"/>
        </w:rPr>
        <w:t xml:space="preserve"> de către persoanele fizice şi juridic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abilite într-un stat membru al Uniunii Europene sau al Spaţiului Economic European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are au fost supuse în aceste state unei proceduri similare celei de abilitare, 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 presta temporar sau ocazional servicii de prevenire şi protecţi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teritoriul României</w:t>
      </w:r>
    </w:p>
    <w:p>
      <w:pPr>
        <w:pStyle w:val="Normal"/>
        <w:spacing w:lineRule="auto" w:line="240" w:before="0" w:after="0"/>
        <w:ind w:left="0" w:hanging="26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Formular de notific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a autorizaţiei sau a documentului echivalent, certificată de către deţinător.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vizarea documentaţiilor cu caracter tehnic de informare şi instruir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domeniul securităţii şi sănătăţii în muncă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mponența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erere pentru avizarea documentaţiilor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a certificatului de înregistrare la registrul comerţului şi, după caz, a anexei acestuia (copia documentului echivalent certificatului de înregistrare la registrul comerţului, eliberat de statul în care îşi are sediul elaboratorul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ocumentației, în cazul în care acesta îşi are sediul într-un alt stat membru al Uniunii Europene ori aparţinând Spaţiului Economic European)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Scurt memoriu de prezentare a documentaţie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Două exemplare din documentaţia supusă avizării (în cazul diapozitivelor şi diafilmelor se vor transmite originalul şi două copii pe suport hârtie)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9:00Z</dcterms:created>
  <dc:creator>Olteanu Alice</dc:creator>
  <dc:description/>
  <dc:language>en-US</dc:language>
  <cp:lastModifiedBy>Eva Orban</cp:lastModifiedBy>
  <cp:lastPrinted>2016-08-11T12:31:00Z</cp:lastPrinted>
  <dcterms:modified xsi:type="dcterms:W3CDTF">2016-08-23T10:59:00Z</dcterms:modified>
  <cp:revision>2</cp:revision>
  <dc:subject/>
  <dc:title/>
</cp:coreProperties>
</file>